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  <w:sz w:val="26"/>
          <w:szCs w:val="26"/>
        </w:rPr>
        <w:t>TRƯỜNG ĐẠI HỌC THƯƠNG MẠI</w:t>
      </w:r>
      <w:r>
        <w:rPr>
          <w:b/>
          <w:bCs/>
          <w:sz w:val="26"/>
          <w:szCs w:val="26"/>
        </w:rPr>
        <w:t xml:space="preserve">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HỘI ĐỒNG TUYỂN DỤNG                               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1060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35pt" to="435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922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6pt" to="134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THI VẤN ĐÁP CHUYÊN MÔ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ỂN DỤNG VIÊN CHỨC NĂM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1722"/>
        <w:gridCol w:w="51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dự tuyển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Phòng họp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Phòng Quản lý Đào tạ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hòng Quản tr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Phòng Đối ngoại và Truyền thô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Phòng Kế hoạch Tài chí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Phòng Thanh tra </w:t>
            </w:r>
          </w:p>
        </w:tc>
      </w:tr>
      <w:tr>
        <w:trPr>
          <w:trHeight w:val="9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Phòng Công tác sinh viê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Ban Quản lý Khu nội trú </w:t>
            </w:r>
          </w:p>
        </w:tc>
      </w:tr>
      <w:tr>
        <w:trPr>
          <w:trHeight w:val="9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hòng Khảo thí và Đảm bảo chất lượng giáo dục 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Trung tâm thông tin thư viện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88"/>
        <w:jc w:val="both"/>
        <w:rPr/>
      </w:pPr>
      <w:r>
        <w:rPr>
          <w:b/>
          <w:sz w:val="28"/>
          <w:szCs w:val="28"/>
        </w:rPr>
        <w:t>Ghi chú: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 Ứng viên có mặt tại phòng thi trước giờ thi 30 phút để bốc thăm đề thi và chuẩn bị bài thi.</w:t>
      </w:r>
    </w:p>
    <w:p>
      <w:pPr>
        <w:pStyle w:val="Normal"/>
        <w:ind w:left="1260" w:hanging="12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320"/>
        <w:ind w:left="1259" w:hanging="125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8523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421"/>
      </w:tblGrid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exact" w:line="320"/>
              <w:ind w:left="1259" w:hanging="1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 TUYỂN DỤNG</w:t>
            </w:r>
          </w:p>
          <w:p>
            <w:pPr>
              <w:pStyle w:val="Normal"/>
              <w:spacing w:lineRule="exact" w:line="320"/>
              <w:ind w:left="1259" w:hanging="1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ind w:left="1260" w:hanging="12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.TS. Đinh Văn Sơn</w:t>
            </w:r>
          </w:p>
        </w:tc>
      </w:tr>
    </w:tbl>
    <w:p>
      <w:pPr>
        <w:pStyle w:val="Normal"/>
        <w:spacing w:lineRule="exact" w:line="320"/>
        <w:ind w:left="1259" w:hanging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4:00Z</dcterms:created>
  <dc:creator>DHTHUONGMAI</dc:creator>
  <dc:description/>
  <cp:keywords/>
  <dc:language>en-US</dc:language>
  <cp:lastModifiedBy>ADMIN</cp:lastModifiedBy>
  <cp:lastPrinted>2016-12-07T08:39:00Z</cp:lastPrinted>
  <dcterms:modified xsi:type="dcterms:W3CDTF">2016-12-07T02:35:00Z</dcterms:modified>
  <cp:revision>9</cp:revision>
  <dc:subject/>
  <dc:title>LỊCH THI VẤN ĐÁP KHỐI CHUYÊN VIÊN QUẢN LÝ GIÁO DỤC NĂM 2008</dc:title>
</cp:coreProperties>
</file>